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MPLE CHRISTIAN SCHOOL CALENDAR 2026-2027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TENTATIV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ugust</w:t>
      </w:r>
      <w:r>
        <w:rPr>
          <w:rFonts w:cs="Arial" w:ascii="Arial Narrow" w:hAnsi="Arial Narrow"/>
          <w:sz w:val="22"/>
          <w:szCs w:val="22"/>
        </w:rPr>
        <w:tab/>
        <w:tab/>
        <w:t>August 24</w:t>
        <w:tab/>
        <w:tab/>
        <w:t>Teacher In-Service - New teachers only</w:t>
      </w:r>
    </w:p>
    <w:p>
      <w:pPr>
        <w:pStyle w:val="Normal"/>
        <w:ind w:left="3600" w:hanging="2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gust 25</w:t>
        <w:tab/>
        <w:t xml:space="preserve">Teacher In-Service:  All teachers </w:t>
        <w:tab/>
        <w:tab/>
        <w:tab/>
        <w:tab/>
        <w:tab/>
        <w:t xml:space="preserve">                             Orientation, 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>-5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from 6:00-7:00; 6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– 12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7:15-8:1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August 26-27</w:t>
        <w:tab/>
        <w:tab/>
        <w:t>Teacher In-Service - ALL teachers/aides</w:t>
      </w:r>
    </w:p>
    <w:p>
      <w:pPr>
        <w:pStyle w:val="Normal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August 27 </w:t>
        <w:tab/>
        <w:tab/>
        <w:t xml:space="preserve">Open House / Family Night for PreK -12th grade 5:30-8:00   </w:t>
        <w:tab/>
        <w:tab/>
        <w:t xml:space="preserve">                                    August 31</w:t>
        <w:tab/>
        <w:tab/>
        <w:t>First day of school 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– 12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grade   </w:t>
        <w:tab/>
        <w:tab/>
        <w:tab/>
        <w:tab/>
        <w:tab/>
        <w:t xml:space="preserve">                                       August 31   </w:t>
        <w:tab/>
        <w:tab/>
        <w:t>Orientation for K3, K4, and K5 from 6:00-7: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September </w:t>
      </w:r>
      <w:r>
        <w:rPr>
          <w:rFonts w:cs="Arial" w:ascii="Arial Narrow" w:hAnsi="Arial Narrow"/>
          <w:sz w:val="22"/>
          <w:szCs w:val="22"/>
        </w:rPr>
        <w:tab/>
        <w:t>September 1</w:t>
        <w:tab/>
        <w:tab/>
        <w:t>First day of school K3, K4, and K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September 5</w:t>
        <w:tab/>
        <w:tab/>
        <w:t>Prayer Walk  - 9:00 am</w:t>
      </w:r>
    </w:p>
    <w:p>
      <w:pPr>
        <w:pStyle w:val="Normal"/>
        <w:ind w:left="7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ptember 5</w:t>
        <w:tab/>
        <w:tab/>
        <w:t>MSHS Mixer from 6-8:00 pm</w:t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September 7</w:t>
        <w:tab/>
        <w:tab/>
        <w:t>Kick off for Fall Fundrais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September 25, 26</w:t>
        <w:tab/>
        <w:tab/>
        <w:t>Fall Festival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October </w:t>
      </w:r>
      <w:r>
        <w:rPr>
          <w:rFonts w:cs="Arial" w:ascii="Arial Narrow" w:hAnsi="Arial Narrow"/>
          <w:sz w:val="22"/>
          <w:szCs w:val="22"/>
        </w:rPr>
        <w:tab/>
        <w:t>October 12</w:t>
        <w:tab/>
        <w:tab/>
        <w:t xml:space="preserve">Fall Break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October 23</w:t>
        <w:tab/>
        <w:tab/>
        <w:t>Daddy/Daughter Date Night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October 30</w:t>
        <w:tab/>
        <w:tab/>
        <w:t>End of First Quart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November </w:t>
      </w:r>
      <w:r>
        <w:rPr>
          <w:rFonts w:cs="Arial" w:ascii="Arial Narrow" w:hAnsi="Arial Narrow"/>
          <w:sz w:val="22"/>
          <w:szCs w:val="22"/>
        </w:rPr>
        <w:tab/>
        <w:t>November 19</w:t>
        <w:tab/>
        <w:tab/>
        <w:t xml:space="preserve">K5 Thanksgiving Program    </w:t>
        <w:tab/>
        <w:tab/>
        <w:tab/>
        <w:tab/>
        <w:tab/>
        <w:tab/>
        <w:tab/>
        <w:tab/>
        <w:tab/>
        <w:t xml:space="preserve">November 14 </w:t>
        <w:tab/>
        <w:tab/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Annual CKRU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November 23-27</w:t>
        <w:tab/>
        <w:tab/>
        <w:t>Thanksgiving brea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ecember </w:t>
      </w:r>
      <w:r>
        <w:rPr>
          <w:rFonts w:cs="Arial" w:ascii="Arial Narrow" w:hAnsi="Arial Narrow"/>
          <w:sz w:val="22"/>
          <w:szCs w:val="22"/>
        </w:rPr>
        <w:tab/>
        <w:t>December 18, 19, 20</w:t>
        <w:tab/>
        <w:t>Christmas Progra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ecember 18</w:t>
        <w:tab/>
        <w:tab/>
        <w:t>Last day of school – FULL DA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>Dec. 21-January 3</w:t>
        <w:tab/>
        <w:t>Christmas Brea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January </w:t>
      </w:r>
      <w:r>
        <w:rPr>
          <w:rFonts w:cs="Arial" w:ascii="Arial Narrow" w:hAnsi="Arial Narrow"/>
          <w:sz w:val="22"/>
          <w:szCs w:val="22"/>
        </w:rPr>
        <w:tab/>
        <w:t>January 4</w:t>
        <w:tab/>
        <w:tab/>
        <w:t>Return to school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January 21</w:t>
        <w:tab/>
        <w:tab/>
        <w:t>End of Second Quarter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January 25-29</w:t>
        <w:tab/>
        <w:tab/>
        <w:t>Spirit Wee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January 29</w:t>
        <w:tab/>
        <w:tab/>
        <w:t>Homecomin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February </w:t>
      </w:r>
      <w:r>
        <w:rPr>
          <w:rFonts w:cs="Arial" w:ascii="Arial Narrow" w:hAnsi="Arial Narrow"/>
          <w:sz w:val="22"/>
          <w:szCs w:val="22"/>
        </w:rPr>
        <w:tab/>
        <w:t>February 15</w:t>
        <w:tab/>
        <w:tab/>
        <w:t xml:space="preserve">Winter Break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arch</w:t>
      </w:r>
      <w:r>
        <w:rPr>
          <w:rFonts w:cs="Arial" w:ascii="Arial Narrow" w:hAnsi="Arial Narrow"/>
          <w:sz w:val="22"/>
          <w:szCs w:val="22"/>
        </w:rPr>
        <w:tab/>
        <w:tab/>
        <w:t>March 8</w:t>
        <w:tab/>
        <w:tab/>
        <w:tab/>
        <w:t xml:space="preserve">Kick off for Spring Fundraiser  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March 26</w:t>
        <w:tab/>
        <w:tab/>
        <w:t>End of Third Quart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March 29-April 2</w:t>
        <w:tab/>
        <w:tab/>
        <w:t>Spring Break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pril</w:t>
      </w:r>
      <w:r>
        <w:rPr>
          <w:rFonts w:cs="Arial" w:ascii="Arial Narrow" w:hAnsi="Arial Narrow"/>
          <w:sz w:val="22"/>
          <w:szCs w:val="22"/>
        </w:rPr>
        <w:t xml:space="preserve">   </w:t>
        <w:tab/>
      </w:r>
      <w:r>
        <w:rPr>
          <w:rFonts w:cs="Arial" w:ascii="Arial Narrow" w:hAnsi="Arial Narrow"/>
          <w:bCs/>
          <w:sz w:val="22"/>
          <w:szCs w:val="22"/>
        </w:rPr>
        <w:t>April 17</w:t>
        <w:tab/>
        <w:tab/>
        <w:tab/>
        <w:t>Evening of Honor</w:t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ril 23 </w:t>
        <w:tab/>
        <w:tab/>
        <w:tab/>
        <w:t xml:space="preserve">Middle School Formal     </w:t>
        <w:tab/>
        <w:tab/>
        <w:tab/>
        <w:tab/>
        <w:tab/>
        <w:tab/>
        <w:tab/>
        <w:t xml:space="preserve">                             April 30</w:t>
        <w:tab/>
        <w:tab/>
        <w:tab/>
        <w:t>Father Son/Even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ay</w:t>
      </w:r>
      <w:r>
        <w:rPr>
          <w:rFonts w:cs="Arial" w:ascii="Arial Narrow" w:hAnsi="Arial Narrow"/>
          <w:sz w:val="22"/>
          <w:szCs w:val="22"/>
        </w:rPr>
        <w:tab/>
        <w:tab/>
        <w:t>May 1</w:t>
        <w:tab/>
        <w:tab/>
        <w:tab/>
        <w:t>High School Forma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May 14, 15, 16</w:t>
        <w:tab/>
        <w:tab/>
        <w:t>Spring Pla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May 21</w:t>
        <w:tab/>
        <w:tab/>
        <w:tab/>
        <w:t>Last day of school for Preschool-Elementary / K5 Graduatio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May 22</w:t>
        <w:tab/>
        <w:tab/>
        <w:tab/>
        <w:t>Athletic Recept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May 28</w:t>
        <w:tab/>
        <w:tab/>
        <w:tab/>
        <w:t>Last day of school for MS/H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>May 28</w:t>
        <w:tab/>
        <w:tab/>
        <w:tab/>
        <w:t>High School Gradu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17:00Z</dcterms:created>
  <dc:creator>ssweat</dc:creator>
  <dc:description/>
  <cp:keywords/>
  <dc:language>en-US</dc:language>
  <cp:lastModifiedBy>Kathi Hogan</cp:lastModifiedBy>
  <cp:lastPrinted>2025-10-15T11:28:00Z</cp:lastPrinted>
  <dcterms:modified xsi:type="dcterms:W3CDTF">2025-10-15T15:29:00Z</dcterms:modified>
  <cp:revision>4</cp:revision>
  <dc:subject/>
  <dc:title>Tentative Schedule for Fall, 2014</dc:title>
</cp:coreProperties>
</file>