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MPLE CHRISTIAN SCHOOL CALENDAR 2025-202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TENTATIV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ugust</w:t>
      </w:r>
      <w:r>
        <w:rPr>
          <w:rFonts w:cs="Arial" w:ascii="Arial Narrow" w:hAnsi="Arial Narrow"/>
          <w:sz w:val="20"/>
          <w:szCs w:val="20"/>
        </w:rPr>
        <w:tab/>
        <w:tab/>
        <w:t>August 25</w:t>
        <w:tab/>
        <w:tab/>
        <w:t>Teacher In-Service - New teachers only</w:t>
      </w:r>
    </w:p>
    <w:p>
      <w:pPr>
        <w:pStyle w:val="Normal"/>
        <w:ind w:left="3600" w:hanging="2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ugust 26</w:t>
        <w:tab/>
        <w:t xml:space="preserve">Teacher In-Service:  All teachers </w:t>
        <w:tab/>
        <w:tab/>
        <w:tab/>
        <w:tab/>
        <w:tab/>
        <w:t xml:space="preserve">                             Orientation, 1</w:t>
      </w:r>
      <w:r>
        <w:rPr>
          <w:rFonts w:cs="Arial" w:ascii="Arial Narrow" w:hAnsi="Arial Narrow"/>
          <w:sz w:val="20"/>
          <w:szCs w:val="20"/>
          <w:vertAlign w:val="superscript"/>
        </w:rPr>
        <w:t>st</w:t>
      </w:r>
      <w:r>
        <w:rPr>
          <w:rFonts w:cs="Arial" w:ascii="Arial Narrow" w:hAnsi="Arial Narrow"/>
          <w:sz w:val="20"/>
          <w:szCs w:val="20"/>
        </w:rPr>
        <w:t>-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from 6:00-7:00; 6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– 12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7:15-8:1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August 27-28</w:t>
        <w:tab/>
        <w:tab/>
        <w:t>Teacher In-Service - ALL teachers/aid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August 28 </w:t>
        <w:tab/>
        <w:tab/>
        <w:t>Open House / Family Night for PreK -12th grade 5:30-8:00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September </w:t>
      </w:r>
      <w:r>
        <w:rPr>
          <w:rFonts w:cs="Arial" w:ascii="Arial Narrow" w:hAnsi="Arial Narrow"/>
          <w:sz w:val="20"/>
          <w:szCs w:val="20"/>
        </w:rPr>
        <w:tab/>
        <w:t>September 2</w:t>
        <w:tab/>
        <w:tab/>
        <w:t>First day of school 1st-12th grad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2</w:t>
        <w:tab/>
        <w:tab/>
        <w:t>Orientation for K3, K4, and K5 from 6:00-7:0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3</w:t>
        <w:tab/>
        <w:tab/>
        <w:t>First day of school K3, K4, K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6</w:t>
        <w:tab/>
        <w:tab/>
        <w:t>Prayer Walk - 9:00 am</w:t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ptember 6</w:t>
        <w:tab/>
        <w:tab/>
        <w:t>MSHS Mixer from 6-8:00 pm</w:t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September 8</w:t>
        <w:tab/>
        <w:tab/>
        <w:t>Kick off for Fall Fundrais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22</w:t>
        <w:tab/>
        <w:tab/>
        <w:t>Fall Pictur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24</w:t>
        <w:tab/>
        <w:tab/>
        <w:t>Senior Pictur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September 26,27</w:t>
        <w:tab/>
        <w:tab/>
        <w:t>Fall Festival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October </w:t>
        <w:tab/>
      </w:r>
      <w:r>
        <w:rPr>
          <w:rFonts w:cs="Arial" w:ascii="Arial Narrow" w:hAnsi="Arial Narrow"/>
          <w:sz w:val="20"/>
          <w:szCs w:val="20"/>
        </w:rPr>
        <w:tab/>
        <w:t>October 13</w:t>
        <w:tab/>
        <w:tab/>
        <w:t xml:space="preserve">Fall Break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October 24</w:t>
        <w:tab/>
        <w:tab/>
        <w:t>Daddy/Daughter Date Nigh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October 28</w:t>
        <w:tab/>
        <w:tab/>
        <w:t>Fall Picture Retake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October 31</w:t>
        <w:tab/>
        <w:tab/>
        <w:t>End of First Quart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November </w:t>
      </w:r>
      <w:r>
        <w:rPr>
          <w:rFonts w:cs="Arial" w:ascii="Arial Narrow" w:hAnsi="Arial Narrow"/>
          <w:sz w:val="20"/>
          <w:szCs w:val="20"/>
        </w:rPr>
        <w:tab/>
        <w:t>November 20</w:t>
        <w:tab/>
        <w:tab/>
        <w:t>K5 Thanksgiving Progra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November 24-28</w:t>
        <w:tab/>
        <w:tab/>
        <w:t>Thanksgiving brea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December </w:t>
      </w:r>
      <w:r>
        <w:rPr>
          <w:rFonts w:cs="Arial" w:ascii="Arial Narrow" w:hAnsi="Arial Narrow"/>
          <w:sz w:val="20"/>
          <w:szCs w:val="20"/>
        </w:rPr>
        <w:tab/>
        <w:t>December 11</w:t>
        <w:tab/>
        <w:tab/>
        <w:t>Preschool Christmas Program</w:t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cember 12, 13, 14</w:t>
        <w:tab/>
        <w:t>Christmas Progra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December 19</w:t>
        <w:tab/>
        <w:tab/>
        <w:t>Last Day of school – FULL DA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</w:r>
      <w:r>
        <w:rPr>
          <w:rFonts w:cs="Arial" w:ascii="Arial Narrow" w:hAnsi="Arial Narrow"/>
          <w:sz w:val="20"/>
          <w:szCs w:val="20"/>
        </w:rPr>
        <w:t>Dec. 22-January 4</w:t>
        <w:tab/>
        <w:tab/>
        <w:t>Christmas Brea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January </w:t>
        <w:tab/>
      </w:r>
      <w:r>
        <w:rPr>
          <w:rFonts w:cs="Arial" w:ascii="Arial Narrow" w:hAnsi="Arial Narrow"/>
          <w:sz w:val="20"/>
          <w:szCs w:val="20"/>
        </w:rPr>
        <w:tab/>
        <w:t>January 5</w:t>
        <w:tab/>
        <w:tab/>
        <w:t>Return to schoo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January 22</w:t>
        <w:tab/>
        <w:tab/>
        <w:t>End of Second Quarter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January 26-30</w:t>
        <w:tab/>
        <w:tab/>
        <w:t>Spirit We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January 30</w:t>
        <w:tab/>
        <w:tab/>
        <w:t>Homecomin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February </w:t>
      </w:r>
      <w:r>
        <w:rPr>
          <w:rFonts w:cs="Arial" w:ascii="Arial Narrow" w:hAnsi="Arial Narrow"/>
          <w:sz w:val="20"/>
          <w:szCs w:val="20"/>
        </w:rPr>
        <w:tab/>
        <w:t>February 16</w:t>
        <w:tab/>
        <w:tab/>
        <w:t xml:space="preserve">Winter Break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arch</w:t>
      </w:r>
      <w:r>
        <w:rPr>
          <w:rFonts w:cs="Arial" w:ascii="Arial Narrow" w:hAnsi="Arial Narrow"/>
          <w:sz w:val="20"/>
          <w:szCs w:val="20"/>
        </w:rPr>
        <w:tab/>
        <w:tab/>
        <w:t>March 9</w:t>
        <w:tab/>
        <w:tab/>
        <w:tab/>
        <w:t>Kick off for Spring Fundraiser</w:t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rch 10</w:t>
        <w:tab/>
        <w:tab/>
        <w:tab/>
        <w:t xml:space="preserve">Spring Pictures &amp; K5 Graduation Pictures   </w:t>
        <w:tab/>
        <w:tab/>
        <w:tab/>
        <w:tab/>
        <w:tab/>
        <w:tab/>
        <w:tab/>
        <w:t>March 13</w:t>
        <w:tab/>
        <w:tab/>
        <w:tab/>
        <w:t>ODACS Regional Competition – No classe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 xml:space="preserve">March 16-18 </w:t>
        <w:tab/>
        <w:tab/>
        <w:t>SATs for 6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>-10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grade   </w:t>
        <w:tab/>
        <w:tab/>
        <w:tab/>
        <w:tab/>
        <w:tab/>
        <w:tab/>
        <w:tab/>
        <w:tab/>
        <w:tab/>
        <w:tab/>
        <w:t xml:space="preserve">March 18-22 </w:t>
        <w:tab/>
        <w:tab/>
        <w:t>Senior Trip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March 26</w:t>
        <w:tab/>
        <w:tab/>
        <w:tab/>
        <w:t>End of Third Quart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Mach 27</w:t>
        <w:tab/>
        <w:tab/>
        <w:tab/>
        <w:t>ODACS State Competitio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  <w:b/>
          <w:sz w:val="20"/>
          <w:szCs w:val="20"/>
          <w:u w:val="single"/>
        </w:rPr>
        <w:t>April</w:t>
      </w:r>
      <w:r>
        <w:rPr>
          <w:rFonts w:cs="Arial" w:ascii="Arial Narrow" w:hAnsi="Arial Narrow"/>
          <w:sz w:val="20"/>
          <w:szCs w:val="20"/>
        </w:rPr>
        <w:tab/>
        <w:t>April 6-10</w:t>
        <w:tab/>
        <w:tab/>
        <w:tab/>
        <w:t xml:space="preserve">Spring Break   </w:t>
        <w:tab/>
        <w:tab/>
        <w:tab/>
        <w:tab/>
        <w:tab/>
        <w:tab/>
        <w:tab/>
        <w:tab/>
        <w:t xml:space="preserve">                               April17</w:t>
        <w:tab/>
        <w:tab/>
        <w:tab/>
        <w:t>Middle School Formal</w:t>
        <w:tab/>
      </w:r>
    </w:p>
    <w:p>
      <w:pPr>
        <w:pStyle w:val="Normal"/>
        <w:ind w:left="1440" w:hanging="144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>April 18</w:t>
        <w:tab/>
        <w:tab/>
        <w:tab/>
        <w:t>Evening of Honor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pril 24 </w:t>
        <w:tab/>
        <w:tab/>
        <w:tab/>
        <w:t>Father-Son Event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May</w:t>
      </w:r>
      <w:r>
        <w:rPr>
          <w:rFonts w:cs="Arial" w:ascii="Arial Narrow" w:hAnsi="Arial Narrow"/>
          <w:sz w:val="20"/>
          <w:szCs w:val="20"/>
        </w:rPr>
        <w:tab/>
        <w:tab/>
        <w:t>May 2</w:t>
        <w:tab/>
        <w:tab/>
        <w:tab/>
        <w:t>High School Formal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May 8,9</w:t>
        <w:tab/>
        <w:tab/>
        <w:tab/>
        <w:t>TCS Hosting VACA Softball Tournamen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May 15,16,17</w:t>
        <w:tab/>
        <w:tab/>
        <w:t>Spring Pla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May 22</w:t>
        <w:tab/>
        <w:tab/>
        <w:tab/>
        <w:t>Last Day of school for Preschool-Elementary / K5 Graduat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May 23</w:t>
        <w:tab/>
        <w:tab/>
        <w:tab/>
        <w:t>Athletic Recept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May 29</w:t>
        <w:tab/>
        <w:tab/>
        <w:tab/>
        <w:t>Last Day of school for MS/H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>May 29</w:t>
        <w:tab/>
        <w:tab/>
        <w:tab/>
        <w:t>High School Gradu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0:00Z</dcterms:created>
  <dc:creator>ssweat</dc:creator>
  <dc:description/>
  <cp:keywords/>
  <dc:language>en-US</dc:language>
  <cp:lastModifiedBy>Geanna Evans</cp:lastModifiedBy>
  <cp:lastPrinted>2025-07-22T14:31:00Z</cp:lastPrinted>
  <dcterms:modified xsi:type="dcterms:W3CDTF">2025-07-22T18:38:00Z</dcterms:modified>
  <cp:revision>11</cp:revision>
  <dc:subject/>
  <dc:title>Tentative Schedule for Fall, 2014</dc:title>
</cp:coreProperties>
</file>