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Teacher Request ______________</w:t>
      </w:r>
      <w:r>
        <w:rPr>
          <w:rFonts w:cs="Arial" w:ascii="Arial" w:hAnsi="Arial"/>
          <w:b/>
          <w:bCs/>
          <w:sz w:val="20"/>
        </w:rPr>
        <w:t xml:space="preserve">                                   Office Use Only</w:t>
      </w:r>
      <w:r>
        <w:rPr>
          <w:rFonts w:cs="Arial" w:ascii="Arial" w:hAnsi="Arial"/>
          <w:sz w:val="20"/>
        </w:rPr>
        <w:t xml:space="preserve">     ______ </w:t>
      </w:r>
      <w:r>
        <w:rPr>
          <w:rFonts w:cs="Arial" w:ascii="Arial" w:hAnsi="Arial"/>
          <w:sz w:val="16"/>
        </w:rPr>
        <w:t>Birth Cert.</w:t>
      </w:r>
    </w:p>
    <w:p>
      <w:pPr>
        <w:pStyle w:val="Normal"/>
        <w:tabs>
          <w:tab w:val="clear" w:pos="720"/>
          <w:tab w:val="left" w:pos="2490" w:leader="none"/>
          <w:tab w:val="right" w:pos="864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</w:t>
      </w:r>
      <w:r>
        <w:rPr>
          <w:rFonts w:cs="Arial" w:ascii="Arial" w:hAnsi="Arial"/>
          <w:sz w:val="16"/>
        </w:rPr>
        <w:t>(Not guaranteed)                                                                                           _______  Immunizati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_______ K5 Physical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_______ SS# Card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LE CHRISTIAN SCHOO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Box 97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ison Heights, VA  2457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K5 –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GRADE APPLICATION FOR ENROLL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de to Enter:  _________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’s Name ____________________________________ Child goes by: 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Last                            First                    Midd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ome Address 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Street                                                       City</w:t>
      </w:r>
      <w:r>
        <w:rPr>
          <w:rFonts w:cs="Arial" w:ascii="Arial" w:hAnsi="Arial"/>
          <w:sz w:val="20"/>
        </w:rPr>
        <w:t xml:space="preserve">                                 State                 Z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ome Phone ___________________Date of Birth __________________ Gender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her’s Name &amp; Address (if different then above) 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ather’s Employer 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ather’s Work Phone ______________ Cell Phone ______________ Email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her’s Name &amp; Address (if different then above) 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other’s Employer 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other’s Work Phone ______________ Cell Phone ______________ Email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hild resides with:   Both Parents ____ Father ____ Mother ___ Grandparent ___ Guardian 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rdian’s Name &amp; Address 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rdian’s Employer &amp; Address 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your child have an IEP? 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Responsibility:      Father ______ Mother ______ Other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pecific Financial Arrangements: (if needed) 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rch Attending ________________________________ Pastor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Children’s Names                               Age           Grade               School Atten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               _____          _____      __________________________</w:t>
        <w:br/>
        <w:br/>
        <w:t>__________________________               _____          _____      __________________________</w:t>
        <w:br/>
        <w:br/>
        <w:t>__________________________               _____          _____     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  <w:tab/>
        <w:t xml:space="preserve">  _____</w:t>
        <w:tab/>
        <w:t xml:space="preserve">         _____      __________________________</w:t>
        <w:br/>
      </w:r>
    </w:p>
    <w:p>
      <w:pPr>
        <w:pStyle w:val="Heading1"/>
        <w:rPr>
          <w:rFonts w:ascii="Arial" w:hAnsi="Arial" w:cs="Arial"/>
          <w:bCs w:val="false"/>
          <w:sz w:val="20"/>
          <w:u w:val="none"/>
        </w:rPr>
      </w:pPr>
      <w:r>
        <w:rPr>
          <w:rFonts w:cs="Arial"/>
          <w:bCs w:val="false"/>
          <w:sz w:val="20"/>
          <w:u w:val="none"/>
        </w:rPr>
      </w:r>
    </w:p>
    <w:p>
      <w:pPr>
        <w:pStyle w:val="Heading1"/>
        <w:rPr/>
      </w:pPr>
      <w:r>
        <w:rPr/>
        <w:t>Other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ysician: __________________________________ Phone: 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surance Company _____________________________ Policy #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mergency Contacts (If parent or guardian is not availabl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__________________________________________ Relation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ome Phone ___________________ Cell # ___________________ Work #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me__________________________________________ Relation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Phone ___________________ Cell # ___________________ Work #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ist known allergies, food restrictions, physical, emotional, or behavioral disorders, and regularly administered medication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ther information you think we should kno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* If we can count on you to be a volunteer for the school, please check here __________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40:00Z</dcterms:created>
  <dc:creator>tcs</dc:creator>
  <dc:description/>
  <cp:keywords/>
  <dc:language>en-US</dc:language>
  <cp:lastModifiedBy>Geanna Evans</cp:lastModifiedBy>
  <cp:lastPrinted>2024-02-26T09:08:00Z</cp:lastPrinted>
  <dcterms:modified xsi:type="dcterms:W3CDTF">2024-02-26T16:27:00Z</dcterms:modified>
  <cp:revision>9</cp:revision>
  <dc:subject/>
  <dc:title>Teacher Request ______________                                   Office Use Only   _____ Birth Cert</dc:title>
</cp:coreProperties>
</file>